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По вопросам продаж и поддержки обращайтесь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хангельск (8182)63-90-7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ана +7(7172)727-13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лгород (4722)40-23-6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янск (4832)59-03-5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адивосток (423)249-28-3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лгоград (844)278-03-4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логда (8172)26-41-5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ронеж (473)204-51-7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атеринбург (343)384-55-8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аново (4932)77-34-0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жевск (3412)26-03-5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зань (843)206-01-4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лининград (4012)72-03-8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луга (4842)92-23-6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мерово (3842)65-04-6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ров (8332)68-02-0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 xml:space="preserve">раснодар (861)203-40-90 </w:t>
      </w: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асноярск (391)204-63-6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урск (4712)77-13-0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пецк (4742)52-20-8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гнитогорск (3519)55-03-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осква (495)268-04-7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урманск (8152)59-64-9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бережные Челны (8552)20-53-4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жний Новгород (831)429-08-1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вокузнецк (3843)20-46-8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восибирск (383)227-86-7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л (4862)44-53-4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нбург (3532)37-68-0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енза (8412)22-31-16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ермь (342)205-81-47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остов-на-Дону (863)308-18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 xml:space="preserve">язань (4912)46-61-64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амара (846)206-03-16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нкт-Петербург (812)309-46-4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аратов (845)249-38-78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моленск (4812)29-41-54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очи (862)225-72-31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таврополь (8652)20-65-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верь (4822)63-31-35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омск (3822)98-41-5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ула (4872)74-02-29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юмень (3452)66-21-18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льяновск (8422)24-23-59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фа (347)229-48-12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ябинск (351)202-03-6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реповец (8202)49-02-6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рославль (4852)69-52-93</w:t>
      </w:r>
    </w:p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cols w:num="4" w:space="11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72" w:after="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lang w:val="ru-RU"/>
        </w:rPr>
        <w:t>эл. почта:</w:t>
      </w:r>
      <w:r>
        <w:rPr>
          <w:rFonts w:cs="Arial" w:ascii="Arial" w:hAnsi="Arial"/>
          <w:spacing w:val="-30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1F3864"/>
          </w:rPr>
          <w:t>mkn</w:t>
        </w:r>
        <w:r>
          <w:rPr>
            <w:rStyle w:val="InternetLink"/>
            <w:rFonts w:cs="Arial" w:ascii="Arial" w:hAnsi="Arial"/>
            <w:color w:val="1F3864"/>
            <w:lang w:val="ru-RU"/>
          </w:rPr>
          <w:t>@</w:t>
        </w:r>
        <w:r>
          <w:rPr>
            <w:rStyle w:val="InternetLink"/>
            <w:rFonts w:cs="Arial" w:ascii="Arial" w:hAnsi="Arial"/>
            <w:color w:val="1F3864"/>
          </w:rPr>
          <w:t>nt</w:t>
        </w:r>
        <w:r>
          <w:rPr>
            <w:rStyle w:val="InternetLink"/>
            <w:rFonts w:cs="Arial" w:ascii="Arial" w:hAnsi="Arial"/>
            <w:color w:val="1F3864"/>
            <w:lang w:val="ru-RU"/>
          </w:rPr>
          <w:t>-</w:t>
        </w:r>
        <w:r>
          <w:rPr>
            <w:rStyle w:val="InternetLink"/>
            <w:rFonts w:cs="Arial" w:ascii="Arial" w:hAnsi="Arial"/>
            <w:color w:val="1F3864"/>
          </w:rPr>
          <w:t>rt</w:t>
        </w:r>
        <w:r>
          <w:rPr>
            <w:rStyle w:val="InternetLink"/>
            <w:rFonts w:cs="Arial" w:ascii="Arial" w:hAnsi="Arial"/>
            <w:color w:val="1F3864"/>
            <w:lang w:val="ru-RU"/>
          </w:rPr>
          <w:t>.</w:t>
        </w:r>
        <w:r>
          <w:rPr>
            <w:rStyle w:val="InternetLink"/>
            <w:rFonts w:cs="Arial" w:ascii="Arial" w:hAnsi="Arial"/>
            <w:color w:val="1F3864"/>
          </w:rPr>
          <w:t>ru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продукцию Минитехни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123"/>
        <w:gridCol w:w="20"/>
      </w:tblGrid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б-сайт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96" w:after="0"/>
      <w:ind w:left="3770" w:hanging="0"/>
    </w:pPr>
    <w:rPr>
      <w:rFonts w:eastAsia="Times New Roman" w:cs="Times New Roman"/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n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50:00Z</dcterms:created>
  <dc:creator>minitehnika.nt-rt.ru</dc:creator>
  <dc:description/>
  <cp:keywords/>
  <dc:language>en-US</dc:language>
  <cp:lastModifiedBy>glebg83@gmail.com</cp:lastModifiedBy>
  <dcterms:modified xsi:type="dcterms:W3CDTF">2016-12-16T08:40:00Z</dcterms:modified>
  <cp:revision>4</cp:revision>
  <dc:subject>МИНИТЕХНИКА || Опросный лист на нестандартное оборудование. Карта заказа станков для деревообработки, строительной и пищевой промышленности, отопительных систем. Продажа оборудования производства завода-изготовителя Минитехника, г. Бийск. Дилер ГКНТ. Поставка Россия и Казахстан.</dc:subject>
  <dc:title>МИНИТЕХНИКА || Опросный лист на нестандартное оборудование. Карта заказа станков для деревообработки, строительной и пищевой промышленности, отопительных систем. Продажа оборудования производства завода-изготовителя Минитехника, г. Бийск. Дилер ГКНТ. Поставка Россия и Казахстан.</dc:title>
</cp:coreProperties>
</file>